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ind w:left="790" w:hanging="79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臺北市立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成功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高級中學校園場地開放使用管理</w:t>
            </w:r>
            <w:r>
              <w:rPr>
                <w:rFonts w:ascii="標楷體" w:hAnsi="標楷體" w:cs="標楷體" w:eastAsia="標楷體"/>
                <w:color w:val="262626"/>
                <w:sz w:val="32"/>
                <w:szCs w:val="32"/>
              </w:rPr>
              <w:t>要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494" w:hanging="494"/>
              <w:jc w:val="right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98.8.2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核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94" w:hanging="494"/>
              <w:jc w:val="right"/>
              <w:rPr>
                <w:rFonts w:eastAsia="標楷體"/>
                <w:color w:val="262626"/>
                <w:sz w:val="20"/>
                <w:szCs w:val="20"/>
              </w:rPr>
            </w:pPr>
            <w:r>
              <w:rPr>
                <w:rFonts w:eastAsia="標楷體"/>
                <w:color w:val="262626"/>
                <w:sz w:val="20"/>
                <w:szCs w:val="20"/>
              </w:rPr>
              <w:t>102.12.17</w:t>
            </w:r>
            <w:r>
              <w:rPr>
                <w:rFonts w:eastAsia="標楷體"/>
                <w:color w:val="262626"/>
                <w:sz w:val="20"/>
                <w:szCs w:val="20"/>
              </w:rPr>
              <w:t>修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、依據：臺北市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日府授法綜字第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0233699300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、目的：為發揮本校各項設施功能，增進使用管理效率，維護環境品質，以提升校園文化，特訂定本要點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560" w:hanging="56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、適用範圍：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包括各類運動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、體育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、活動中心、游泳池、教室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視聽中心、昆蟲科學博物館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會議室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及簡報室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等區域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以下簡稱校園場地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但依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法令委託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營運管理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或使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不適用本辦法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四、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之使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不得影響本校教學或相關活動之進行；其用途以下列活動為限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46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教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466" w:hanging="49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體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466" w:hanging="496"/>
              <w:jc w:val="both"/>
              <w:rPr>
                <w:rFonts w:ascii="標楷體" w:hAnsi="標楷體" w:eastAsia="標楷體" w:cs="標楷體"/>
                <w:strike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不違背法令或善良風俗之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使用校園場地，不得為營業行為。但經學校許可者，不在此限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五、申請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使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許可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應於使用日七日前為之。但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學校公告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開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843" w:hanging="28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放一般民眾個別從事休閒運動之場地，毋需申請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557" w:hanging="0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時，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由申請人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填具申請書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載明下列事項，並檢附相關文件，送交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 xml:space="preserve">許可： 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名、國民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分證統一編號、住居所及電話號碼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如由代理人提出申請者，除前開資料外，並應檢具申請人之委託書。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場地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之目的、方式及起訖時間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內容。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場地內外所需張貼之海報、宣傳標語與其他文宣品；其內容、張貼地點及方式。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場地所需搭建臺架與電器設備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種類及搭建地點方式。</w:t>
            </w:r>
          </w:p>
          <w:p>
            <w:pPr>
              <w:pStyle w:val="Normal"/>
              <w:widowControl w:val="false"/>
              <w:spacing w:lineRule="exact" w:line="400"/>
              <w:ind w:left="1601" w:hanging="636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維持場館內外秩序及交通之方案。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前項申請經本校許可，申請人未於許可處分送達後三日內繳交場地使用費、保證金、切結書及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費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者，不得使用。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教育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所屬社教機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自辦者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免繳使用費、保證金及其他費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餘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府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所屬機關（構）免繳保證金。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許可處分，必要時得要求申請人以自己費用，並以學校為受益人，投保火險、公共意外責任險或其他與場地使用或活動有關之保險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00"/>
              <w:ind w:left="848" w:hanging="848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六、有下列情形之一者，本校得不予許可使用；已許可後始發現有該等情事者，得撤銷原許可處分：</w:t>
            </w:r>
          </w:p>
          <w:p>
            <w:pPr>
              <w:pStyle w:val="Normal"/>
              <w:widowControl w:val="false"/>
              <w:spacing w:lineRule="exact" w:line="400"/>
              <w:ind w:left="1442" w:hanging="47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目的不符第四條各款之規定。</w:t>
            </w:r>
          </w:p>
          <w:p>
            <w:pPr>
              <w:pStyle w:val="Normal"/>
              <w:widowControl w:val="false"/>
              <w:spacing w:lineRule="exact" w:line="400"/>
              <w:ind w:left="1602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有第十七條規定一年內不受理其申請之情形，未逾一年。</w:t>
            </w:r>
          </w:p>
          <w:p>
            <w:pPr>
              <w:pStyle w:val="Normal"/>
              <w:widowControl w:val="false"/>
              <w:spacing w:lineRule="exact" w:line="400"/>
              <w:ind w:left="1442" w:hanging="47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違反法令或公序良俗之行為。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前曾有一年內不受理申請之情事，於一年內再提出申請並獲許可，且經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rPr>
                <w:rFonts w:ascii="標楷體" w:hAnsi="標楷體" w:eastAsia="標楷體" w:cs="標楷體"/>
                <w:bCs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管理機關撤銷該許可使用處分者，其所繳之各項費用及保證金不予退還。</w:t>
            </w:r>
          </w:p>
        </w:tc>
      </w:tr>
      <w:tr>
        <w:trPr>
          <w:trHeight w:val="708" w:hRule="atLeast"/>
        </w:trPr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00"/>
              <w:ind w:left="848" w:hanging="848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七、本校場地若於同一時段有多數申請人申請使用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以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者優先使</w:t>
            </w:r>
          </w:p>
          <w:p>
            <w:pPr>
              <w:pStyle w:val="Normal"/>
              <w:widowControl w:val="false"/>
              <w:spacing w:lineRule="exact" w:line="400"/>
              <w:ind w:left="843" w:hanging="286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但多數人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長期使用致場地時段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不敷分配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，由學校協調解</w:t>
            </w:r>
          </w:p>
          <w:p>
            <w:pPr>
              <w:pStyle w:val="Normal"/>
              <w:widowControl w:val="false"/>
              <w:spacing w:lineRule="exact" w:line="400"/>
              <w:ind w:left="843" w:hanging="286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決或抽籤決定之。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長期使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，每期以三個月為限，期滿後如需繼續使用，應於期滿日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七日前重新提出申請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長期使用者以每週二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每次二小時為原則。但在不影響其他使用者之情形下，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得准予增加每週使用場地之次數及時數。</w:t>
            </w:r>
          </w:p>
        </w:tc>
      </w:tr>
      <w:tr>
        <w:trPr>
          <w:trHeight w:val="708" w:hRule="atLeast"/>
        </w:trPr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八、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開放時間如下：</w:t>
            </w:r>
          </w:p>
          <w:p>
            <w:pPr>
              <w:pStyle w:val="Normal"/>
              <w:widowControl w:val="false"/>
              <w:spacing w:lineRule="exact" w:line="480"/>
              <w:ind w:left="125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上課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：下午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spacing w:lineRule="exact" w:line="480"/>
              <w:ind w:left="125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週休二日及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假日：上午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spacing w:lineRule="exact" w:line="480"/>
              <w:ind w:left="125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暑假：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辦理學藝活動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開放時間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比照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上課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辦理，其餘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開放時間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比照週休二日及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假日辦理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557" w:hanging="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前項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開放時間，得由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視實際需要調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並於調整日七日前，於網站及門首公告。</w:t>
            </w:r>
          </w:p>
        </w:tc>
      </w:tr>
      <w:tr>
        <w:trPr>
          <w:trHeight w:val="708" w:hRule="atLeast"/>
        </w:trPr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848" w:hanging="848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九、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因施工、重大教學活動或其他特殊情形，場地開放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確有困難者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函報教育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備查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得暫停開放。</w:t>
            </w:r>
          </w:p>
          <w:p>
            <w:pPr>
              <w:pStyle w:val="Normal"/>
              <w:widowControl w:val="false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前項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情形將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停止開放日七日前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網站及門首公告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、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使用收費基準如附表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08" w:hanging="100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一、</w:t>
            </w:r>
            <w:r>
              <w:rPr>
                <w:rFonts w:ascii="標楷體" w:hAnsi="標楷體" w:cs="細明體;MingLiU" w:eastAsia="標楷體"/>
                <w:color w:val="262626"/>
                <w:sz w:val="28"/>
                <w:szCs w:val="28"/>
              </w:rPr>
              <w:t>申請人辦理活動，經本校許可者，得印製收費入場券，並應向主管稽徵機關報備。</w:t>
            </w:r>
          </w:p>
        </w:tc>
      </w:tr>
      <w:tr>
        <w:trPr>
          <w:trHeight w:val="888" w:hRule="atLeast"/>
        </w:trPr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1152" w:hanging="1152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二、使用校園場地時，申請人應遵守下列事項：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設備器材，除本校提供之項目外，其餘物品應自備。使用完畢後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應如數歸還及回復原狀；其有短少或損壞，應予補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、修復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或照價賠償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有張貼海報、宣傳標語等必要者，應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學校許可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始得於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指定地點張貼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未經學校同意，不得使用漿糊、膠紙、圖釘或其他任何可能污損場地之物品於場地內之牆面、地板及其他設備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結束後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立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回復原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所攜帶之貴重物品，應自行妥慎保管，本校不負保管之責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未經本校同意，不得擅接燈光或使用電器用品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在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內外搭建台架及電器設備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，應先經學校同意後，始可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指定地點搭建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結束後應立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回復原狀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搭建與使用時，並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符合相關法規之規定，由具有相關資格之人搭建與操作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未經本校同意，不得擅自將場地之一部或全部轉讓他人使用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在指定地點及核准時限內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活動結束後，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將使用之場地、設施及物品等回復原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在活動期間應負責場地內外秩序、設備、公共安全、交通及環境衛生之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維護，並接受場地管理人員之指導。</w:t>
            </w:r>
          </w:p>
          <w:p>
            <w:pPr>
              <w:pStyle w:val="Normal"/>
              <w:widowControl w:val="false"/>
              <w:spacing w:lineRule="exact" w:line="40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不得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違反法令規定之情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1152" w:firstLine="72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違反前項各款規定者，申請人應依法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自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負責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遭受損害者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並應負損害賠償責任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違反第二款或第五款者，學校得於必要時強制拆除之，所需費用由申請人負擔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78" w:hanging="1078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如有特殊需要必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收回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自行使用時，得於使用日三日前，通知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原申請人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另議使用時間或廢止原許可之處分，並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無息退還所繳納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之各項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及保證金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申請人不得請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補償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88" w:hanging="1014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四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人取得許可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無法如期使用者，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以書面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使用，其所繳納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各項費用及保證金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無息退還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但已發生之費用，不予退還。</w:t>
            </w:r>
          </w:p>
          <w:p>
            <w:pPr>
              <w:pStyle w:val="Normal"/>
              <w:widowControl w:val="false"/>
              <w:spacing w:lineRule="exact" w:line="48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未遵守前項期限或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未通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校園場地使用費之二分之一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及已發生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不予退還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若因而致學校受有損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應負損害賠償責任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前項情形不可歸責於申請人者，不在此限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78" w:hanging="107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五、活動結束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應於規定之時限內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將場地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回復原狀交還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如有損壞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應即修復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並負損害賠償責任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未修復者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得逕行修復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78" w:hanging="1078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活動結束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派員檢查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場地、設備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器材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確認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無損壞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及其他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違規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情事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或業已扣除相當於損害金額之保證後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無息退還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保證金之餘額。</w:t>
            </w:r>
          </w:p>
          <w:p>
            <w:pPr>
              <w:pStyle w:val="Normal"/>
              <w:widowControl w:val="false"/>
              <w:spacing w:lineRule="exact" w:line="480"/>
              <w:ind w:left="1073" w:hanging="23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申請人違反本辦法所生之各項費用及損害賠償等，本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自保</w:t>
            </w:r>
          </w:p>
          <w:p>
            <w:pPr>
              <w:pStyle w:val="Normal"/>
              <w:widowControl w:val="false"/>
              <w:spacing w:lineRule="exact" w:line="480"/>
              <w:ind w:left="1073" w:hanging="23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證金中扣除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餘額再發還申請人，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並得追償之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 w:val="false"/>
              <w:spacing w:lineRule="exact" w:line="480" w:before="0" w:after="0"/>
              <w:ind w:left="1004" w:hanging="1011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七、本校得於許可處分中載明下列附款：申請人於許可後有下列情形之一者，學校得廢止原許可使用處分，其所繳之各項費用及保證金不予退還，且一年內不受理其申請：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內容與原申請使用內容不符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將場地之全部或一部轉讓他人使用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妨害公務或有故意破壞公物之行為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未遵期繳納使用費、保證金或其他費用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有非經許可之營業行為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2252" w:hanging="110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有使用火把、爆竹或其他危險物品之行為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活動內容對於他人健康或建築物安全或學校設施有危害之虞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致生學校損害之行為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1780" w:hanging="63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違反本辦法規定或不遵從學校指示之行為。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1001"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其他違反法令或公序良俗之行為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78" w:hanging="107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八、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校依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辦理場地開放之收入，採代收代付方式辦理，其賸餘款應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於年度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終了時結清作為各校教育發展基金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來源。</w:t>
            </w:r>
          </w:p>
        </w:tc>
      </w:tr>
      <w:tr>
        <w:trPr/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078" w:hanging="107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要點提行政會報討論，陳校長核定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施行。</w:t>
            </w:r>
          </w:p>
        </w:tc>
      </w:tr>
      <w:tr>
        <w:trPr>
          <w:trHeight w:val="1010" w:hRule="atLeast"/>
        </w:trPr>
        <w:tc>
          <w:tcPr>
            <w:tcW w:w="10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1078" w:hanging="1078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標楷體" w:hAnsi="標楷體" w:cs="標楷體" w:eastAsia="標楷體"/>
          <w:b/>
          <w:color w:val="262626"/>
        </w:rPr>
        <w:t>附表一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ascii="標楷體" w:hAnsi="標楷體" w:cs="標楷體" w:eastAsia="標楷體"/>
          <w:b/>
          <w:color w:val="262626"/>
        </w:rPr>
        <w:t>臺北市立成功高級中學校園開放使用收費基準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262626"/>
        </w:rPr>
      </w:pPr>
      <w:r>
        <w:rPr>
          <w:rFonts w:eastAsia="標楷體" w:cs="標楷體" w:ascii="標楷體" w:hAnsi="標楷體"/>
          <w:b/>
          <w:color w:val="262626"/>
        </w:rPr>
        <w:t>102.12.17</w:t>
      </w:r>
      <w:r>
        <w:rPr>
          <w:rFonts w:ascii="標楷體" w:hAnsi="標楷體" w:cs="標楷體" w:eastAsia="標楷體"/>
          <w:b/>
          <w:color w:val="262626"/>
        </w:rPr>
        <w:t>修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72"/>
        <w:gridCol w:w="1080"/>
        <w:gridCol w:w="2059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校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時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照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使用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冷氣空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使用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溫水游泳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75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9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重新換水則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52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度水計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以每冷凍噸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時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F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視聽中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</w:rPr>
              <w:t>930m</w:t>
            </w:r>
            <w:r>
              <w:rPr>
                <w:rFonts w:eastAsia="標楷體" w:cs="標楷體" w:ascii="標楷體" w:hAnsi="標楷體"/>
                <w:color w:val="2626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81.325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35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8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9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（</w:t>
            </w:r>
            <w:r>
              <w:rPr>
                <w:rFonts w:eastAsia="標楷體" w:cs="標楷體" w:ascii="標楷體" w:hAnsi="標楷體"/>
                <w:color w:val="262626"/>
              </w:rPr>
              <w:t>80</w:t>
            </w:r>
            <w:r>
              <w:rPr>
                <w:rFonts w:ascii="標楷體" w:hAnsi="標楷體" w:cs="標楷體" w:eastAsia="標楷體"/>
                <w:color w:val="262626"/>
              </w:rPr>
              <w:t>噸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67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（</w:t>
            </w:r>
            <w:r>
              <w:rPr>
                <w:rFonts w:eastAsia="標楷體" w:cs="標楷體" w:ascii="標楷體" w:hAnsi="標楷體"/>
                <w:color w:val="262626"/>
              </w:rPr>
              <w:t>280</w:t>
            </w:r>
            <w:r>
              <w:rPr>
                <w:rFonts w:ascii="標楷體" w:hAnsi="標楷體" w:cs="標楷體" w:eastAsia="標楷體"/>
                <w:color w:val="262626"/>
              </w:rPr>
              <w:t>噸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15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（</w:t>
            </w:r>
            <w:r>
              <w:rPr>
                <w:rFonts w:eastAsia="標楷體" w:cs="標楷體" w:ascii="標楷體" w:hAnsi="標楷體"/>
                <w:color w:val="262626"/>
              </w:rPr>
              <w:t>480</w:t>
            </w:r>
            <w:r>
              <w:rPr>
                <w:rFonts w:ascii="標楷體" w:hAnsi="標楷體" w:cs="標楷體" w:eastAsia="標楷體"/>
                <w:color w:val="262626"/>
              </w:rPr>
              <w:t>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使用鋼琴每單位時段使用費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（調音另計）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需預演彩排或事前練習，佈置依收費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標準，收取相關費用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以每冷凍噸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時計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舞臺高度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尺、寬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0.8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尺、深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主投螢幕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(4:3)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，寬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61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分、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457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分；兩側副投影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(4:3)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，寬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分、高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74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公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個座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F</w:t>
            </w:r>
            <w:r>
              <w:rPr>
                <w:rFonts w:ascii="標楷體" w:hAnsi="標楷體" w:cs="標楷體" w:eastAsia="標楷體"/>
                <w:color w:val="262626"/>
              </w:rPr>
              <w:t xml:space="preserve">、 </w:t>
            </w:r>
            <w:r>
              <w:rPr>
                <w:rFonts w:eastAsia="標楷體" w:cs="標楷體" w:ascii="標楷體" w:hAnsi="標楷體"/>
                <w:color w:val="262626"/>
              </w:rPr>
              <w:t>4F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多功能資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0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燈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含於場地費用內</w:t>
            </w:r>
            <w:r>
              <w:rPr>
                <w:rFonts w:eastAsia="標楷體" w:cs="標楷體" w:ascii="標楷體" w:hAnsi="標楷體"/>
                <w:b/>
                <w:color w:val="262626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不另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9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使用電腦超過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部，依比例每部加收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冷凍噸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2F </w:t>
            </w:r>
            <w:r>
              <w:rPr>
                <w:rFonts w:ascii="標楷體" w:hAnsi="標楷體" w:cs="標楷體" w:eastAsia="標楷體"/>
                <w:color w:val="262626"/>
              </w:rPr>
              <w:t>會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5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4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冷凍噸計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F</w:t>
            </w:r>
            <w:r>
              <w:rPr>
                <w:rFonts w:ascii="標楷體" w:hAnsi="標楷體" w:cs="標楷體" w:eastAsia="標楷體"/>
                <w:color w:val="262626"/>
              </w:rPr>
              <w:t>簡報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5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9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筆電應行自備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費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冷凍噸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F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昆蟲科學博物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262626"/>
              </w:rPr>
              <w:t>692.4 m</w:t>
            </w:r>
            <w:r>
              <w:rPr>
                <w:rFonts w:eastAsia="標楷體" w:cs="標楷體" w:ascii="標楷體" w:hAnsi="標楷體"/>
                <w:color w:val="2626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35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0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9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團體參觀請先來函預訂時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5F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活動中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</w:rPr>
              <w:t>2241.98 m</w:t>
            </w:r>
            <w:r>
              <w:rPr>
                <w:rFonts w:eastAsia="標楷體" w:cs="標楷體" w:ascii="標楷體" w:hAnsi="標楷體"/>
                <w:color w:val="2626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1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50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67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-115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使用鋼琴每單位時段使用費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（調音另計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需預演彩排或事前練習，佈置依收費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標準，收取相關費用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8F</w:t>
            </w:r>
            <w:r>
              <w:rPr>
                <w:rFonts w:ascii="標楷體" w:hAnsi="標楷體" w:cs="標楷體" w:eastAsia="標楷體"/>
                <w:color w:val="262626"/>
              </w:rPr>
              <w:t>體育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（全場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41.98 m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1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67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-115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需預演彩排或事前練習，佈置依收費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標準，收取相關費用</w:t>
            </w:r>
          </w:p>
        </w:tc>
      </w:tr>
    </w:tbl>
    <w:p>
      <w:pPr>
        <w:pStyle w:val="Normal"/>
        <w:rPr>
          <w:color w:val="262626"/>
        </w:rPr>
      </w:pPr>
      <w:r>
        <w:br w:type="page"/>
      </w:r>
      <w:r>
        <w:rPr>
          <w:color w:val="2626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993"/>
        <w:gridCol w:w="269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室內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羽球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41.98 m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3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  <w:r>
              <w:rPr>
                <w:rFonts w:eastAsia="標楷體" w:cs="標楷體" w:ascii="標楷體" w:hAnsi="標楷體"/>
                <w:color w:val="262626"/>
              </w:rPr>
              <w:t>-57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場地費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座羽球場平均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如需使用空調，全場之空調費由場地使用者均攤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室內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排球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41.98 m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3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  <w:r>
              <w:rPr>
                <w:rFonts w:eastAsia="標楷體" w:cs="標楷體" w:ascii="標楷體" w:hAnsi="標楷體"/>
                <w:color w:val="262626"/>
              </w:rPr>
              <w:t>-57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場地費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座排球場平均計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空調費由場地使用者均攤之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室內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籃球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41.98 m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209.33</w:t>
            </w:r>
            <w:r>
              <w:rPr>
                <w:rFonts w:ascii="標楷體" w:hAnsi="標楷體" w:cs="標楷體" w:eastAsia="標楷體"/>
                <w:color w:val="262626"/>
              </w:rPr>
              <w:t>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33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  <w:r>
              <w:rPr>
                <w:rFonts w:eastAsia="標楷體" w:cs="標楷體" w:ascii="標楷體" w:hAnsi="標楷體"/>
                <w:color w:val="262626"/>
              </w:rPr>
              <w:t>-576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場地費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座籃球場平均計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空調費由場地使用者均攤之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普通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燈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含於場地費用內</w:t>
            </w:r>
            <w:r>
              <w:rPr>
                <w:rFonts w:eastAsia="標楷體" w:cs="標楷體" w:ascii="標楷體" w:hAnsi="標楷體"/>
                <w:b/>
                <w:color w:val="262626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>不另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>120</w:t>
            </w:r>
            <w:r>
              <w:rPr>
                <w:rFonts w:ascii="標楷體" w:hAnsi="標楷體" w:cs="標楷體" w:eastAsia="標楷體"/>
                <w:color w:val="262626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空調以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冷凍噸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運動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室外球場比照收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夜間照明設施加收照明費，費用比照室內籃球場照明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四、注意事項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本附表之各項收費，係以單位時段為收費單位。使用未滿一單位，仍以一單位計算。單日連續使用時，從第二時段起，以小時為收費單位。但未滿一小時仍以一小時計算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游泳池申請使用者以團體為限，並應有合格救生員執行維護安全工作。若發生事故，由使用單位負全部責任，如有損壞應照價賠償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本校依規定提供十分之一以上時段，優先供身心障礙團體使用，並減收二分之一以上費用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262626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本收費標準依「臺北市立高級中等以下學校校園場地開放使用管理辦法」辦理。</w:t>
      </w:r>
      <w:r>
        <w:br w:type="page"/>
      </w:r>
    </w:p>
    <w:p>
      <w:pPr>
        <w:pStyle w:val="Normal"/>
        <w:spacing w:lineRule="exact" w:line="480" w:before="0" w:after="180"/>
        <w:rPr/>
      </w:pPr>
      <w:r>
        <w:rPr/>
        <w:t>附件二：  場地使用申請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98"/>
        <w:gridCol w:w="980"/>
        <w:gridCol w:w="5233"/>
      </w:tblGrid>
      <w:tr>
        <w:trPr>
          <w:trHeight w:val="51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臺北市立成功高級中學                    </w:t>
            </w:r>
            <w:r>
              <w:rPr>
                <w:rFonts w:ascii="標楷體" w:hAnsi="標楷體" w:cs="標楷體" w:eastAsia="標楷體"/>
                <w:b/>
                <w:color w:val="262626"/>
                <w:sz w:val="20"/>
                <w:szCs w:val="20"/>
              </w:rPr>
              <w:t xml:space="preserve"> 場地使用申請書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            申請日期：      年      月      日</w:t>
            </w:r>
          </w:p>
        </w:tc>
      </w:tr>
      <w:tr>
        <w:trPr>
          <w:trHeight w:val="8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名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參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人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用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說明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262626"/>
          <w:sz w:val="20"/>
          <w:szCs w:val="20"/>
        </w:rPr>
        <w:t>茲向  校方借用綜合大樓</w:t>
      </w:r>
      <w:r>
        <w:rPr>
          <w:rFonts w:ascii="標楷體" w:hAnsi="標楷體" w:cs="標楷體" w:eastAsia="標楷體"/>
          <w:b/>
          <w:color w:val="262626"/>
          <w:sz w:val="20"/>
          <w:szCs w:val="20"/>
        </w:rPr>
        <w:t>視聽中心</w:t>
      </w:r>
      <w:r>
        <w:rPr>
          <w:rFonts w:ascii="標楷體" w:hAnsi="標楷體" w:cs="標楷體" w:eastAsia="標楷體"/>
          <w:color w:val="262626"/>
          <w:sz w:val="20"/>
          <w:szCs w:val="20"/>
        </w:rPr>
        <w:t>，自願遵守一切規定，如有本要點第十七條各列情形之一者，願意立即停止使用，</w:t>
      </w:r>
      <w:r>
        <w:rPr>
          <w:rFonts w:eastAsia="標楷體" w:cs="標楷體" w:ascii="標楷體" w:hAnsi="標楷體"/>
          <w:color w:val="262626"/>
          <w:sz w:val="20"/>
          <w:szCs w:val="20"/>
        </w:rPr>
        <w:br/>
      </w:r>
      <w:r>
        <w:rPr>
          <w:rFonts w:ascii="標楷體" w:hAnsi="標楷體" w:cs="標楷體" w:eastAsia="標楷體"/>
          <w:color w:val="262626"/>
          <w:sz w:val="20"/>
          <w:szCs w:val="20"/>
        </w:rPr>
        <w:t>所繳費用不要求退還，且一年內不再申請。如發生違法行為申請人願負連帶責任，絕無異議。</w:t>
      </w:r>
    </w:p>
    <w:p>
      <w:pPr>
        <w:pStyle w:val="Normal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262626"/>
          <w:sz w:val="20"/>
          <w:szCs w:val="20"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  <w:color w:val="262626"/>
          <w:sz w:val="20"/>
          <w:szCs w:val="20"/>
        </w:rPr>
      </w:pPr>
      <w:r>
        <w:rPr>
          <w:rFonts w:ascii="標楷體" w:hAnsi="標楷體" w:cs="標楷體" w:eastAsia="標楷體"/>
          <w:b/>
          <w:color w:val="262626"/>
          <w:sz w:val="20"/>
          <w:szCs w:val="20"/>
        </w:rPr>
        <w:t>臺北市立成功高級中學</w:t>
      </w:r>
    </w:p>
    <w:p>
      <w:pPr>
        <w:pStyle w:val="Normal"/>
        <w:spacing w:before="360" w:after="180"/>
        <w:rPr>
          <w:rFonts w:ascii="標楷體" w:hAnsi="標楷體" w:eastAsia="標楷體" w:cs="標楷體"/>
          <w:color w:val="262626"/>
          <w:sz w:val="20"/>
          <w:szCs w:val="20"/>
          <w:u w:val="dotted"/>
        </w:rPr>
      </w:pPr>
      <w:r>
        <w:rPr>
          <w:rFonts w:eastAsia="標楷體" w:cs="標楷體" w:ascii="標楷體" w:hAnsi="標楷體"/>
          <w:color w:val="262626"/>
          <w:sz w:val="20"/>
          <w:szCs w:val="20"/>
          <w:u w:val="dotted"/>
        </w:rPr>
        <w:t xml:space="preserve">              </w:t>
      </w:r>
      <w:r>
        <w:rPr>
          <w:rFonts w:ascii="標楷體" w:hAnsi="標楷體" w:cs="標楷體" w:eastAsia="標楷體"/>
          <w:color w:val="262626"/>
          <w:sz w:val="20"/>
          <w:szCs w:val="20"/>
          <w:u w:val="dotted"/>
        </w:rPr>
        <w:t xml:space="preserve">社 活動負責人 班級               簽名                          手機號碼：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4224"/>
        <w:gridCol w:w="3118"/>
        <w:gridCol w:w="1276"/>
      </w:tblGrid>
      <w:tr>
        <w:trPr>
          <w:trHeight w:val="627" w:hRule="atLeast"/>
        </w:trPr>
        <w:tc>
          <w:tcPr>
            <w:tcW w:w="1059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此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學年度首次使用視聽中心租借優惠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2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費時段</w:t>
            </w:r>
          </w:p>
        </w:tc>
        <w:tc>
          <w:tcPr>
            <w:tcW w:w="31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收費時段</w:t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收費試算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場地</w:t>
            </w:r>
          </w:p>
        </w:tc>
        <w:tc>
          <w:tcPr>
            <w:tcW w:w="1134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7F7F7F"/>
                <w:sz w:val="16"/>
              </w:rPr>
            </w:pPr>
            <w:r>
              <w:rPr>
                <w:color w:val="7F7F7F"/>
                <w:sz w:val="16"/>
              </w:rPr>
              <w:t>(8</w:t>
            </w:r>
            <w:r>
              <w:rPr>
                <w:color w:val="7F7F7F"/>
                <w:sz w:val="16"/>
              </w:rPr>
              <w:t>小時</w:t>
            </w:r>
            <w:r>
              <w:rPr>
                <w:color w:val="7F7F7F"/>
                <w:sz w:val="16"/>
              </w:rPr>
              <w:t>)</w:t>
            </w:r>
          </w:p>
        </w:tc>
        <w:tc>
          <w:tcPr>
            <w:tcW w:w="31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F7F7F"/>
                <w:sz w:val="16"/>
              </w:rPr>
            </w:pPr>
            <w:r>
              <w:rPr>
                <w:color w:val="7F7F7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冷氣</w:t>
            </w:r>
          </w:p>
        </w:tc>
        <w:tc>
          <w:tcPr>
            <w:tcW w:w="1134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7F7F7F"/>
                <w:sz w:val="16"/>
              </w:rPr>
            </w:pPr>
            <w:r>
              <w:rPr>
                <w:color w:val="7F7F7F"/>
                <w:sz w:val="16"/>
              </w:rPr>
              <w:t>(4</w:t>
            </w:r>
            <w:r>
              <w:rPr>
                <w:color w:val="7F7F7F"/>
                <w:sz w:val="16"/>
              </w:rPr>
              <w:t>小時</w:t>
            </w:r>
            <w:r>
              <w:rPr>
                <w:color w:val="7F7F7F"/>
                <w:sz w:val="16"/>
              </w:rPr>
              <w:t>)</w:t>
            </w:r>
          </w:p>
        </w:tc>
        <w:tc>
          <w:tcPr>
            <w:tcW w:w="31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F7F7F"/>
                <w:sz w:val="16"/>
              </w:rPr>
            </w:pPr>
            <w:r>
              <w:rPr>
                <w:color w:val="7F7F7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團活動組長</w:t>
            </w:r>
          </w:p>
        </w:tc>
        <w:tc>
          <w:tcPr>
            <w:tcW w:w="861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  <w:t>請注意</w:t>
            </w:r>
            <w:r>
              <w:rPr>
                <w:color w:val="7F7F7F"/>
                <w:sz w:val="20"/>
              </w:rPr>
              <w:t>：申請獲准後</w:t>
            </w:r>
          </w:p>
          <w:p>
            <w:pPr>
              <w:pStyle w:val="Normal"/>
              <w:widowControl w:val="false"/>
              <w:jc w:val="right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本頁影本送交社團活動組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7F7F7F"/>
                <w:sz w:val="20"/>
              </w:rPr>
              <w:t>以便確認鑰匙借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2410"/>
        <w:gridCol w:w="1276"/>
        <w:gridCol w:w="2693"/>
      </w:tblGrid>
      <w:tr>
        <w:trPr>
          <w:trHeight w:val="1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承辦人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出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會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總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主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會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>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附件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1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32"/>
              </w:rPr>
              <w:t>切  結  書</w:t>
            </w: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茲於民國     年    月    日    午    時    分   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</w:rPr>
              <w:t>至民國     年    月    日    午    時    分   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借用本校</w:t>
            </w:r>
            <w:r>
              <w:rPr>
                <w:rFonts w:ascii="標楷體" w:hAnsi="標楷體" w:cs="標楷體" w:eastAsia="標楷體"/>
                <w:b/>
                <w:color w:val="262626"/>
              </w:rPr>
              <w:t>視聽中心</w:t>
            </w:r>
            <w:r>
              <w:rPr>
                <w:rFonts w:ascii="標楷體" w:hAnsi="標楷體" w:cs="標楷體" w:eastAsia="標楷體"/>
                <w:color w:val="262626"/>
              </w:rPr>
              <w:t>舉辦                         ，借用期間願遵守一切法令規定並負責參加活動</w:t>
            </w:r>
            <w:r>
              <w:rPr>
                <w:rFonts w:eastAsia="標楷體" w:cs="標楷體" w:ascii="標楷體" w:hAnsi="標楷體"/>
                <w:color w:val="262626"/>
              </w:rPr>
              <w:br/>
              <w:br/>
            </w:r>
            <w:r>
              <w:rPr>
                <w:rFonts w:ascii="標楷體" w:hAnsi="標楷體" w:cs="標楷體" w:eastAsia="標楷體"/>
                <w:color w:val="262626"/>
              </w:rPr>
              <w:t>人員之安全。如於使用後未能即刻將場地回復原狀或損壞公物設施時，願將所預繳之</w:t>
            </w:r>
            <w:r>
              <w:rPr>
                <w:rFonts w:ascii="標楷體" w:hAnsi="標楷體" w:cs="標楷體" w:eastAsia="標楷體"/>
                <w:b/>
                <w:color w:val="262626"/>
              </w:rPr>
              <w:t>保證金新臺幣</w:t>
            </w:r>
            <w:r>
              <w:rPr>
                <w:rFonts w:eastAsia="標楷體" w:cs="標楷體" w:ascii="標楷體" w:hAnsi="標楷體"/>
                <w:b/>
                <w:color w:val="262626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color w:val="262626"/>
              </w:rPr>
              <w:t>五千元整</w:t>
            </w:r>
            <w:r>
              <w:rPr>
                <w:rFonts w:ascii="標楷體" w:hAnsi="標楷體" w:cs="標楷體" w:eastAsia="標楷體"/>
                <w:color w:val="262626"/>
              </w:rPr>
              <w:t>全權委託校方僱工處理，處理後如有差額願無息多退少補，特立此據為憑。</w:t>
            </w:r>
            <w:r>
              <w:rPr>
                <w:rFonts w:eastAsia="標楷體" w:cs="標楷體" w:ascii="標楷體" w:hAnsi="標楷體"/>
                <w:color w:val="262626"/>
              </w:rPr>
              <w:b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62626"/>
              </w:rPr>
              <w:t>此 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262626"/>
              </w:rPr>
            </w:pPr>
            <w:r>
              <w:rPr>
                <w:rFonts w:ascii="標楷體" w:hAnsi="標楷體" w:cs="標楷體" w:eastAsia="標楷體"/>
                <w:b/>
                <w:color w:val="262626"/>
              </w:rPr>
              <w:t>臺北市立成功高級中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262626"/>
              </w:rPr>
            </w:pPr>
            <w:r>
              <w:rPr>
                <w:rFonts w:eastAsia="標楷體" w:cs="標楷體" w:ascii="標楷體" w:hAnsi="標楷體"/>
                <w:b/>
                <w:color w:val="2626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262626"/>
              </w:rPr>
              <w:t>社團名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262626"/>
              </w:rPr>
              <w:t>社長班級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座號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262626"/>
              </w:rPr>
              <w:t>電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262626"/>
              </w:rPr>
              <w:t>負責人班級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座號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262626"/>
              </w:rPr>
              <w:t>電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中        華        民        國        年        月       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附記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</w:t>
            </w:r>
            <w:r>
              <w:rPr>
                <w:rFonts w:ascii="標楷體" w:hAnsi="標楷體" w:cs="標楷體" w:eastAsia="標楷體"/>
                <w:color w:val="262626"/>
              </w:rPr>
              <w:t>一、保證金室內每次預收新臺幣伍仟元整，室外每次預收新臺幣壹萬元整。</w:t>
            </w:r>
          </w:p>
          <w:p>
            <w:pPr>
              <w:pStyle w:val="Normal"/>
              <w:widowControl w:val="false"/>
              <w:ind w:left="960" w:hanging="96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  </w:t>
            </w:r>
            <w:r>
              <w:rPr>
                <w:rFonts w:ascii="標楷體" w:hAnsi="標楷體" w:cs="標楷體" w:eastAsia="標楷體"/>
                <w:color w:val="262626"/>
              </w:rPr>
              <w:t>二、本表一式兩份，一份由借用單位填妥蓋章後自存，一份連同借用申請書送交本校存檔備查。</w:t>
            </w:r>
          </w:p>
          <w:p>
            <w:pPr>
              <w:pStyle w:val="Normal"/>
              <w:widowControl w:val="false"/>
              <w:ind w:left="960" w:hanging="960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標楷體" w:ascii="標楷體" w:hAnsi="標楷體"/>
                <w:color w:val="262626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color w:val="262626"/>
        </w:rPr>
      </w:pPr>
      <w:r>
        <w:rPr>
          <w:color w:val="262626"/>
        </w:rPr>
      </w:r>
    </w:p>
    <w:sectPr>
      <w:footerReference w:type="default" r:id="rId2"/>
      <w:type w:val="nextPage"/>
      <w:pgSz w:w="11906" w:h="16838"/>
      <w:pgMar w:left="720" w:right="720" w:gutter="0" w:header="0" w:top="56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SuperXP</dc:creator>
  <dc:description/>
  <cp:keywords/>
  <dc:language>en-US</dc:language>
  <cp:lastModifiedBy>Windows 使用者</cp:lastModifiedBy>
  <cp:lastPrinted>2018-06-23T12:20:00Z</cp:lastPrinted>
  <dcterms:modified xsi:type="dcterms:W3CDTF">2018-06-23T04:23:00Z</dcterms:modified>
  <cp:revision>18</cp:revision>
  <dc:subject/>
  <dc:title>臺北市立各級學校校園場地開放使用管理辦法（草案）</dc:title>
</cp:coreProperties>
</file>